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rcotic Eve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00"/>
        <w:gridCol w:w="901"/>
        <w:gridCol w:w="2739"/>
      </w:tblGrid>
      <w:tr>
        <w:trPr>
          <w:trHeight w:val="255" w:hRule="atLeast"/>
        </w:trPr>
        <w:tc>
          <w:tcPr>
            <w:tcW w:w="688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Narcotic Building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awson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zi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Heights Police, KY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rrell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Dunscomb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Lafayette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Narcotic Residential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O'Neil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 Grove Village Police, IL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nd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George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uque Co. Sheriff, IA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Demello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o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Police, IN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Narcotic Scramble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Rimstidt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g Sun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mith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akich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ford Co Sheriff, T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Narcotic Vehicle Exter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mith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George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uque Co Sheriff, IA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rrell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Narcotic Vehicle Interior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Dunscomb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Lafayette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VanCamp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chlechty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Narcotic Warehouse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VanCamp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oleman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i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 Co Sheriff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Haller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 IV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 Haute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Narcotic Open Area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Conra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y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Heights Police, KY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mith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Dombkowski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Overall Narcotic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mith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Police, IN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ngfitt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co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Rapids Police, IA.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Dombkowski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Police, 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losive Eve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60"/>
        <w:gridCol w:w="1029"/>
        <w:gridCol w:w="3291"/>
      </w:tblGrid>
      <w:tr>
        <w:trPr>
          <w:trHeight w:val="25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Explosives Building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toot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lic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Wilson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 Police, IN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Explosives Residential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ayn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AFB Police, TN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uhre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Explosives Scramble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zzi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o 16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Co. Sheriff, IN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Phillip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y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oe ISD Police, TX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Explosives Vehicle Exterior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uhre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Saffe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hicago Police, IL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toot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lic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Explosives Vehicle Interior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uhre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toot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lic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Explosives Warehouse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Shaffe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hicago Police, IL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uhre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Explosives Open Are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toot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lic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uhre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Mullen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Heights Police, KY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Explosives Overall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toot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lic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Phillip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y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oe ISD Police, T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rol Event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50"/>
        <w:gridCol w:w="1526"/>
        <w:gridCol w:w="2804"/>
      </w:tblGrid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Area Sear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Hall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 IV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 Haute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uhr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Building Sear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Kan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field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n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c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Georg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uque Co. Sheriff, I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Contro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ullweb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rak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uque Police, I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ost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Obedien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Dank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Casagrand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tic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oul Police, I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Saff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hicago Police, I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Obstacle Cours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ngfit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c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Rapids Police, I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ullweb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rak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uque Police, I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mith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Trackin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Finnega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sel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ngfit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c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Rapids Police, IA.</w:t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Overall Patro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ngfit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c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Rapids Police, I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rell Saffer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hicago Police, I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Fast Do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eath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ecanoe Co. Sheriff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Dunscomb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Lafayette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zzi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o 16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Co. Sheriff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Hard Do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tandif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due Univ.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Casagrand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tic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oul Police, I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VanCamp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Police, IN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50"/>
        <w:gridCol w:w="1526"/>
        <w:gridCol w:w="2804"/>
      </w:tblGrid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>Narcotic Team Overal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Stil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City P.D., I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rrel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P.D.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ngfit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c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Rapids P.D., 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nd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Kammerloh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k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County S.D., MO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olema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i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 County S.D.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n Hodg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ville Metro P.D., KY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Fenimor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le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 P.D.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riebe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 P.D.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Kan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field P.D.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>Explosive Team Overal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uhr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toot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lic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Phillips Jr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oe I.S.D. Police, TX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ayn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A.F.B. Police, TN.</w:t>
            </w:r>
          </w:p>
        </w:tc>
      </w:tr>
      <w:tr>
        <w:trPr>
          <w:trHeight w:val="2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Mulle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Heights Police, KY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Wilso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 P.D.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Shaff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Chicago P.D., I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chl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3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C, I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>Overall Patrol Tea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usti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uhr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toot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lic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Ag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Dank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Bea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Police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umbaugh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P.D., IN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ullweb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rak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uque Police, I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Kenned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uque Co. S. D., I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Georg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uque Co. S. D., IA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04:00Z</dcterms:created>
  <dc:creator>deb</dc:creator>
  <dc:description/>
  <dc:language>en-US</dc:language>
  <cp:lastModifiedBy>Paul Halliday</cp:lastModifiedBy>
  <cp:lastPrinted>2009-06-22T15:50:00Z</cp:lastPrinted>
  <dcterms:modified xsi:type="dcterms:W3CDTF">2009-07-07T20:26:00Z</dcterms:modified>
  <cp:revision>3</cp:revision>
  <dc:subject/>
  <dc:title> </dc:title>
</cp:coreProperties>
</file>